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tik Regular;Cambria" w:hAnsi="Batik Regular;Cambria" w:cs="FuturaBT-Bold"/>
          <w:bCs/>
          <w:sz w:val="72"/>
          <w:szCs w:val="72"/>
        </w:rPr>
      </w:pPr>
      <w:r>
        <w:rPr>
          <w:rFonts w:cs="FuturaBT-Bold" w:ascii="Batik Regular;Cambria" w:hAnsi="Batik Regular;Cambria"/>
          <w:bCs/>
          <w:sz w:val="72"/>
          <w:szCs w:val="72"/>
        </w:rPr>
        <w:t>Root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salm 1:2-3  But his delight is in the law of the Lord, and on his law he meditates day and night. He is like a tree planted by streams of water, which yields its fruit in season and whose leaf does not wither.  Whatever he does prospers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Village, we are committed to making God’s Word the foundation of our lives.  Please join us as we read through the Bible in 2 years.  We encourage you to use REAP each day and see what God does in your life!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P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(R)ead:   </w:t>
        <w:tab/>
        <w:t xml:space="preserve">Read </w:t>
      </w:r>
      <w:r>
        <w:rPr>
          <w:sz w:val="22"/>
          <w:szCs w:val="22"/>
        </w:rPr>
        <w:t>the passages with an open heart looking for God to impact your life.  Write down observations and points that stand out to yo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(E)xamine:</w:t>
        <w:tab/>
      </w:r>
      <w:r>
        <w:rPr>
          <w:sz w:val="22"/>
          <w:szCs w:val="22"/>
        </w:rPr>
        <w:t>Examine the observations deeper to make sure you know what they mean (interpretation).  Read your study Bible notes or a commentary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A)pply:</w:t>
        <w:tab/>
      </w:r>
      <w:r>
        <w:rPr>
          <w:sz w:val="22"/>
          <w:szCs w:val="22"/>
        </w:rPr>
        <w:t>How will you be different because of what you have just read?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P)ray:</w:t>
        <w:tab/>
        <w:t>Pray that God will help you apply His Word to your walk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elpful Hints: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et a time each day to read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emember that this is not a checklist, but a letter from the God of the universe. Enjoy it!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f you get behind, catch up when you can, but keep reading.  Don’t Give Up!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f you have a heavy week coming up, read ahead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ind someone in your family or a friend to talk about your progress and share things God has taught you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rFonts w:ascii="AGaramondPro-Regular;Adobe Garamond Pro" w:hAnsi="AGaramondPro-Regular;Adobe Garamond Pro" w:cs="AGaramondPro-Regular;Adobe Garamond Pro"/>
          <w:sz w:val="22"/>
          <w:szCs w:val="22"/>
        </w:rPr>
      </w:pPr>
      <w:r>
        <w:rPr>
          <w:sz w:val="22"/>
          <w:szCs w:val="22"/>
        </w:rPr>
        <w:t xml:space="preserve">Share things that God teaches you as you read with the elders.  This encourages all of us.  Email to: </w:t>
      </w:r>
      <w:hyperlink r:id="rId2">
        <w:r>
          <w:rPr>
            <w:rStyle w:val="InternetLink"/>
            <w:rFonts w:cs="AGaramondPro-Regular;Adobe Garamond Pro" w:ascii="AGaramondPro-Regular;Adobe Garamond Pro" w:hAnsi="AGaramondPro-Regular;Adobe Garamond Pro"/>
            <w:color w:val="000000"/>
            <w:sz w:val="22"/>
            <w:szCs w:val="22"/>
          </w:rPr>
          <w:t>Elders@villagebible.com</w:t>
        </w:r>
      </w:hyperlink>
    </w:p>
    <w:p>
      <w:pPr>
        <w:pStyle w:val="Normal"/>
        <w:jc w:val="center"/>
        <w:rPr>
          <w:rFonts w:ascii="Batik Regular;Cambria" w:hAnsi="Batik Regular;Cambria" w:cs="Batik Regular;Cambria"/>
          <w:sz w:val="32"/>
          <w:szCs w:val="32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5287645</wp:posOffset>
            </wp:positionV>
            <wp:extent cx="1028700" cy="724535"/>
            <wp:effectExtent l="0" t="0" r="0" b="0"/>
            <wp:wrapTight wrapText="bothSides">
              <wp:wrapPolygon edited="0">
                <wp:start x="-196" y="0"/>
                <wp:lineTo x="-196" y="21312"/>
                <wp:lineTo x="21600" y="21312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ik Regular;Cambria" w:ascii="Batik Regular;Cambria" w:hAnsi="Batik Regular;Cambria"/>
          <w:sz w:val="32"/>
          <w:szCs w:val="32"/>
        </w:rPr>
        <w:t>Rooted</w:t>
      </w:r>
    </w:p>
    <w:p>
      <w:pPr>
        <w:pStyle w:val="Normal"/>
        <w:jc w:val="center"/>
        <w:rPr>
          <w:rFonts w:ascii="Batik Regular;Cambria" w:hAnsi="Batik Regular;Cambria" w:cs="Batik Regular;Cambria"/>
          <w:sz w:val="28"/>
          <w:szCs w:val="28"/>
        </w:rPr>
      </w:pPr>
      <w:r>
        <w:rPr>
          <w:rFonts w:cs="Batik Regular;Cambria" w:ascii="Batik Regular;Cambria" w:hAnsi="Batik Regular;Cambria"/>
          <w:sz w:val="28"/>
          <w:szCs w:val="28"/>
        </w:rPr>
        <w:t>May 2011</w:t>
      </w:r>
    </w:p>
    <w:p>
      <w:pPr>
        <w:pStyle w:val="Normal"/>
        <w:jc w:val="center"/>
        <w:rPr>
          <w:rFonts w:ascii="AGaramondPro-Regular;Adobe Garamond Pro" w:hAnsi="AGaramondPro-Regular;Adobe Garamond Pro" w:cs="AGaramondPro-Regular;Adobe Garamond Pro"/>
          <w:sz w:val="16"/>
          <w:szCs w:val="16"/>
        </w:rPr>
      </w:pPr>
      <w:r>
        <w:rPr>
          <w:rFonts w:cs="AGaramondPro-Regular;Adobe Garamond Pro" w:ascii="AGaramondPro-Regular;Adobe Garamond Pro" w:hAnsi="AGaramondPro-Regular;Adobe Garamond Pro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GaramondPro-Regular;Adobe Garamond Pro" w:hAnsi="AGaramondPro-Regular;Adobe Garamond Pro" w:cs="AGaramondPro-Regular;Adobe Garamond Pro"/>
          <w:sz w:val="16"/>
          <w:szCs w:val="16"/>
        </w:rPr>
      </w:pPr>
      <w:r>
        <w:rPr>
          <w:rFonts w:cs="AGaramondPro-Regular;Adobe Garamond Pro" w:ascii="AGaramondPro-Regular;Adobe Garamond Pro" w:hAnsi="AGaramondPro-Regular;Adobe Garamond Pro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</w:t>
        <w:tab/>
        <w:t>2 Chron 35:1-36:1; Galatians 4:21-3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</w:t>
        <w:tab/>
        <w:t>2 Chron 36:2-23; Galatians 5:1-1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3</w:t>
        <w:tab/>
        <w:t>Isaiah 1:1-31; Galatians 5:16-26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4</w:t>
        <w:tab/>
        <w:t>Isaiah 2:1-22; 2 Peter 1:1-1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5</w:t>
        <w:tab/>
        <w:t>Isaiah 3:1-4:6; Galatians 6:1-1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6</w:t>
        <w:tab/>
        <w:t>Psalms 95-96; Galatians 6:11-1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7</w:t>
        <w:tab/>
        <w:t>Isaiah 5:1-30; Ephesians 1:1-14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8</w:t>
        <w:tab/>
        <w:t>Isaiah 6:1-7 :25; Ephesians 1:15-2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9</w:t>
        <w:tab/>
        <w:t>Isaiah 8:1-9:21; Ephesians 2:1-1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0</w:t>
        <w:tab/>
        <w:t>Isaiah 10:1-34; Ephesians 2:11-2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1</w:t>
        <w:tab/>
        <w:t>Isaiah 11:1-12:6; Ephesians 3:1-1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2</w:t>
        <w:tab/>
        <w:t>Isaiah 13:1-22; Ephesians 3:14-2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3</w:t>
        <w:tab/>
        <w:t>Psalms 97-98; Ephesians 4:1-16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4</w:t>
        <w:tab/>
        <w:t>Isaiah 14:1-32; Ephesians 4:17-3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5</w:t>
        <w:tab/>
        <w:t>Isaiah 15:1-16:14; Ephesians 5:1-2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6</w:t>
        <w:tab/>
        <w:t>Isaiah 17:1-18:7; Ephesians 5:22-3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7</w:t>
        <w:tab/>
        <w:t>Proverbs 22; Ephesians 6:1-9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8</w:t>
        <w:tab/>
        <w:t>Isaiah 19:1-25; Ephesians 6:10-2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9</w:t>
        <w:tab/>
        <w:t>Isaiah 20:1-21:17; 2 Tim 2:1-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0</w:t>
        <w:tab/>
        <w:t>Psalms 99-100; Ephesians 6:10-24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1</w:t>
        <w:tab/>
        <w:t>Isaiah 22:1-25;1 Thessalonians 1:1-1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2</w:t>
        <w:tab/>
        <w:t>Isaiah 23:1-18; 1 Thess. 2:1-1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3</w:t>
        <w:tab/>
        <w:t>Isaiah 24:1-23; 1 Thess. 2:13-2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4</w:t>
        <w:tab/>
        <w:t>Isaiah 25:1-26:21; 1 Thess. 3:1-1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5</w:t>
        <w:tab/>
        <w:t>Isaiah 27:1-13; 1 Thess. 4:1-1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6</w:t>
        <w:tab/>
        <w:t>Isaiah 28:1-29; John 15:9-17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7</w:t>
        <w:tab/>
        <w:t>Psalms 101-102; 1 Thess. 4:13-1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8</w:t>
        <w:tab/>
        <w:t>Isaiah 29:1-24; 1 Thess. 5:1-1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9</w:t>
        <w:tab/>
        <w:t>Isaiah 30:1-33; 1 Thess. 5:12-2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30</w:t>
        <w:tab/>
        <w:t>Isaiah 31:1-32:20; 2 Thess. 1:1-1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31</w:t>
        <w:tab/>
        <w:t>Isaiah 33:1-24; 2 Thess. 2:1-1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Wingdings" w:hAnsi="Wingdings" w:cs="Arial"/>
        </w:rPr>
      </w:pPr>
      <w:r>
        <w:rPr>
          <w:rFonts w:cs="Arial" w:ascii="Wingdings" w:hAnsi="Wingdings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ik Regular">
    <w:altName w:val="Cambria"/>
    <w:charset w:val="00"/>
    <w:family w:val="auto"/>
    <w:pitch w:val="variable"/>
  </w:font>
  <w:font w:name="AGaramondPro-Regular">
    <w:altName w:val="Adobe Garamond P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s@villagebible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53:00Z</dcterms:created>
  <dc:creator>Ron Johnson</dc:creator>
  <dc:description/>
  <cp:keywords/>
  <dc:language>en-US</dc:language>
  <cp:lastModifiedBy>Julie Walker</cp:lastModifiedBy>
  <cp:lastPrinted>2011-05-20T21:34:00Z</cp:lastPrinted>
  <dcterms:modified xsi:type="dcterms:W3CDTF">2011-05-21T03:09:00Z</dcterms:modified>
  <cp:revision>8</cp:revision>
  <dc:subject/>
  <dc:title>Rooted</dc:title>
</cp:coreProperties>
</file>